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0.10.2023</w:t>
      </w:r>
      <w:r>
        <w:rPr>
          <w:sz w:val="26"/>
          <w:szCs w:val="26"/>
        </w:rPr>
        <w:t xml:space="preserve"> 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286-па</w:t>
      </w:r>
    </w:p>
    <w:p>
      <w:pPr>
        <w:pStyle w:val="TextBody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Перечня муниципального имуществ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пользуемого в целях предоставления его во владение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</w:t>
      </w:r>
      <w:r>
        <w:rPr/>
        <w:t xml:space="preserve"> </w:t>
      </w:r>
      <w:r>
        <w:rPr>
          <w:b/>
          <w:sz w:val="28"/>
          <w:szCs w:val="28"/>
          <w:lang w:val="en-US" w:eastAsia="en-US"/>
        </w:rPr>
        <w:t>на территор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8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en-US"/>
        </w:rPr>
        <w:t>Утвердить 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 на территории Михайловского муниципального района (прилагается)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Михайловского муниципального района о</w:t>
      </w:r>
      <w:r>
        <w:rPr>
          <w:sz w:val="28"/>
          <w:szCs w:val="28"/>
          <w:lang w:val="en-US" w:eastAsia="en-US"/>
        </w:rPr>
        <w:t>т 31.10.2022 № 1305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 на территории Михайло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Отделу по культуре, внутренней и молодежной политики опубликовать перечень муниципального имущества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5. Контроль над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10206" w:right="-4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10206" w:right="-59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10206" w:right="-595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0206" w:right="-59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10206" w:right="-595" w:hanging="0"/>
        <w:jc w:val="center"/>
        <w:rPr/>
      </w:pPr>
      <w:r>
        <w:rPr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ind w:left="10206" w:right="-5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от ______________ № _________</w:t>
      </w:r>
    </w:p>
    <w:p>
      <w:pPr>
        <w:pStyle w:val="Normal"/>
        <w:shd w:fill="FFFFFF" w:val="clear"/>
        <w:ind w:left="10065" w:right="120" w:hanging="0"/>
        <w:jc w:val="center"/>
        <w:rPr>
          <w:b/>
          <w:b/>
          <w:color w:val="000000"/>
          <w:sz w:val="8"/>
          <w:szCs w:val="8"/>
          <w:lang w:val="en-US" w:eastAsia="en-US"/>
        </w:rPr>
      </w:pPr>
      <w:r>
        <w:rPr>
          <w:b/>
          <w:color w:val="000000"/>
          <w:sz w:val="8"/>
          <w:szCs w:val="8"/>
          <w:lang w:val="en-US" w:eastAsia="en-US"/>
        </w:rPr>
      </w:r>
    </w:p>
    <w:p>
      <w:pPr>
        <w:pStyle w:val="Normal"/>
        <w:shd w:fill="FFFFFF" w:val="clear"/>
        <w:ind w:left="142" w:right="-31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 на территории Михайловского муниципального района</w:t>
      </w:r>
    </w:p>
    <w:p>
      <w:pPr>
        <w:pStyle w:val="Normal"/>
        <w:shd w:fill="FFFFFF" w:val="clear"/>
        <w:ind w:right="120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hd w:fill="FFFFFF" w:val="clear"/>
        <w:ind w:right="12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t xml:space="preserve"> </w:t>
      </w:r>
    </w:p>
    <w:tbl>
      <w:tblPr>
        <w:tblW w:w="153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97"/>
        <w:gridCol w:w="1581"/>
        <w:gridCol w:w="1406"/>
        <w:gridCol w:w="983"/>
        <w:gridCol w:w="1123"/>
        <w:gridCol w:w="882"/>
        <w:gridCol w:w="984"/>
        <w:gridCol w:w="576"/>
        <w:gridCol w:w="982"/>
        <w:gridCol w:w="1404"/>
        <w:gridCol w:w="1524"/>
        <w:gridCol w:w="1179"/>
        <w:gridCol w:w="926"/>
        <w:gridCol w:w="844"/>
      </w:tblGrid>
      <w:tr>
        <w:trPr>
          <w:trHeight w:val="13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номер на здание в котором расположено нежилое помещение, на нежилое помещение, на часть нежилого помещения, </w:t>
            </w:r>
          </w:p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земельный участо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кадастровый, условный, устаревший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омер объекта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части объекта недвижимости согласно сведениям государстве-нного кадастра недвижимост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ип 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площадь 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земельных участков, зданий, помещений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Фактическое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емое значе-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ие (для 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нного стро-ительства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Един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измере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аименова-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ет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обладател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кументы основание</w:t>
            </w:r>
          </w:p>
        </w:tc>
      </w:tr>
      <w:tr>
        <w:trPr>
          <w:trHeight w:val="153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ГРН/ОГРНИП/</w:t>
            </w:r>
          </w:p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П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аключе-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догов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  <w:p>
            <w:pPr>
              <w:pStyle w:val="Normal"/>
              <w:ind w:left="-111" w:right="-8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конча-</w:t>
            </w:r>
          </w:p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 действий договора</w:t>
            </w:r>
          </w:p>
        </w:tc>
      </w:tr>
      <w:tr>
        <w:trPr>
          <w:trHeight w:val="1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80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вартал 5, дом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501:1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5.09.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7</w:t>
            </w:r>
          </w:p>
        </w:tc>
      </w:tr>
      <w:tr>
        <w:trPr>
          <w:trHeight w:val="8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вартал 5, дом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203:2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5.09.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7</w:t>
            </w:r>
          </w:p>
        </w:tc>
      </w:tr>
      <w:tr>
        <w:trPr>
          <w:trHeight w:val="8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 Ленинская, 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bCs/>
                <w:sz w:val="16"/>
                <w:szCs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11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26</w:t>
            </w:r>
          </w:p>
        </w:tc>
      </w:tr>
      <w:tr>
        <w:trPr>
          <w:trHeight w:val="50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Михайловский район, с. Горбатка, ул. Ленинская, 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шей мастерской (школьно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Иван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ул. Кировская, 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120101:1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8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ул.Красноармейская, 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Красноармейская, 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1:1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Красноармейская, 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1:1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ул.Красноармейская, 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щество с ограниченной ответственностью «Михайловский лесоперерабаты-вающий и лесовосстанови-тельный комплек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10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11160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6</w:t>
            </w:r>
          </w:p>
        </w:tc>
      </w:tr>
      <w:tr>
        <w:trPr>
          <w:trHeight w:val="84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ул.Красноармейская, 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алиахмето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льга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82536000743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01779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4</w:t>
            </w:r>
          </w:p>
        </w:tc>
      </w:tr>
      <w:tr>
        <w:trPr>
          <w:trHeight w:val="72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ул.Красноармейская, 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им Светла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52511075000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15713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.01.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.01.2025</w:t>
            </w:r>
          </w:p>
        </w:tc>
      </w:tr>
      <w:tr>
        <w:trPr>
          <w:trHeight w:val="72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 Ленинская, 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гараж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9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9.2026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. 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401:15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2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26</w:t>
            </w:r>
          </w:p>
        </w:tc>
      </w:tr>
      <w:tr>
        <w:trPr>
          <w:trHeight w:val="2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1,3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Михайловский район, п. Новошахтинский, ул. Первомайская, 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20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стьянского (фермерского) хозяйства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Сергоя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рам Миш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12511090000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5200189193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7.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7.2066</w:t>
            </w:r>
          </w:p>
        </w:tc>
      </w:tr>
      <w:tr>
        <w:trPr>
          <w:trHeight w:val="55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с. Кремово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артизанск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9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47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6 км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Михайловский район, п. Новошахтин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Абдуллаев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аладжо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м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72536000907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2704542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2,5 км на С-З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а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с. Тарасов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тенное  поле и дорога в/ч 5528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3320 м на С-В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а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морский край, Михайловский район, 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сурийская, 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4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04.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.04.2029</w:t>
            </w:r>
          </w:p>
        </w:tc>
      </w:tr>
      <w:tr>
        <w:trPr>
          <w:trHeight w:val="33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л 5, д. 4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6"/>
                <w:szCs w:val="16"/>
              </w:rPr>
              <w:t>25:09:010203:2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.03.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09.2027</w:t>
            </w:r>
          </w:p>
        </w:tc>
      </w:tr>
      <w:tr>
        <w:trPr>
          <w:trHeight w:val="33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 д.2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901:4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Первомайское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ул. Школьн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м б/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250101:6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. Василье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ул. Комсомольск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. 30,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313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в садоводческом кооперативе «Коллектив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д «Весенн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8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 Михайловский район, с.Михайловка, квартал 5, дом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203: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 Михайловский район, с.Михайловка, квартал 5, дом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203:5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ind w:right="29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ind w:left="10206" w:right="29" w:hanging="0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3:00Z</dcterms:created>
  <dc:creator>Николай</dc:creator>
  <dc:description/>
  <cp:keywords/>
  <dc:language>en-US</dc:language>
  <cp:lastModifiedBy>AMMRUSER</cp:lastModifiedBy>
  <cp:lastPrinted>2022-10-28T11:13:00Z</cp:lastPrinted>
  <dcterms:modified xsi:type="dcterms:W3CDTF">2023-11-10T00:23:00Z</dcterms:modified>
  <cp:revision>6</cp:revision>
  <dc:subject/>
  <dc:title> </dc:title>
</cp:coreProperties>
</file>